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160</wp:posOffset>
                </wp:positionH>
                <wp:positionV relativeFrom="page">
                  <wp:posOffset>591185</wp:posOffset>
                </wp:positionV>
                <wp:extent cx="5763260" cy="95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9"/>
                              <w:gridCol w:w="6907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3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30"/>
                                      <w:szCs w:val="48"/>
                                    </w:rPr>
                                    <w:t>Self Assessment Report (SA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2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2"/>
                                      <w:szCs w:val="40"/>
                                    </w:rPr>
                                    <w:t xml:space="preserve">Rubric For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8"/>
                                      <w:szCs w:val="40"/>
                                    </w:rPr>
                                    <w:t>Department of Agricultural Ext. Educ. &amp; Com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0"/>
                                      <w:u w:val="single"/>
                                    </w:rPr>
                                    <w:t>B.Sc (Hons) Degree Progr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1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75.2pt;mso-wrap-distance-left:9pt;mso-wrap-distance-right:9pt;mso-wrap-distance-top:0pt;mso-wrap-distance-bottom:0pt;margin-top:46.55pt;mso-position-vertical-relative:page;margin-left:10.8pt;mso-position-horizontal-relative:page">
                <v:fill opacity="0f"/>
                <v:textbox inset="0in,0in,0in,0in">
                  <w:txbxContent>
                    <w:tbl>
                      <w:tblPr>
                        <w:tblW w:w="9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9"/>
                        <w:gridCol w:w="6907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2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30"/>
                                <w:szCs w:val="4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30"/>
                                <w:szCs w:val="48"/>
                              </w:rPr>
                              <w:t>Self Assessment Report (SA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40"/>
                              </w:rPr>
                              <w:t xml:space="preserve">Rubric For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8"/>
                                <w:szCs w:val="40"/>
                              </w:rPr>
                              <w:t>Department of Agricultural Ext. Educ. &amp; Com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0"/>
                                <w:u w:val="single"/>
                              </w:rPr>
                              <w:t>B.Sc (Hons) Degree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1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505835</wp:posOffset>
                </wp:positionV>
                <wp:extent cx="5980430" cy="10058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  <w:gridCol w:w="83"/>
                              <w:gridCol w:w="2281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18"/>
                                    </w:rPr>
                                    <w:t xml:space="preserve">Criterion 1 – Program Mission, Objectives and Outcomes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18"/>
                                    </w:rPr>
                                    <w:t>Weight =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18"/>
                                    </w:rPr>
                                    <w:t>Factors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18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es the Program have documented measurable objectives that support faculty / college and institution mission statement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2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Does the Program have documented outcomes for graduating students?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4    3    2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Do these outcomes support the Program objectives?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 graduating students capable of performing these outcom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   4      3      2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es the department assess its overall performance periodically using quantifiable measur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      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2      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result of the Program Assessment documented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 3      2    1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Total Encircled Value (TV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CORE 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S</w:t>
                                    <w:softHyphen/>
                                    <w:t>1) = [TV / (No. of Questions * 5)] * 100 * Weight = 4.33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Criterion 2 – Curriculum Design and Organization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18"/>
                                      <w:szCs w:val="18"/>
                                    </w:rPr>
                                    <w:t>Weight = 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ctors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curriculum consistent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 3      2 1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es the curriculum support the program’s documented objectiv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3       2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oretical background, problem analysis and solution design stressed within the program’s core material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3    2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es the curriculum satisfy the core requirements laid down by respective accreditation bodies? (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refer to appendix A of the Self-Assessment manual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4      3      2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es the curriculum satisfy the major requirements laid down by HEC and the respective councils / accreditation bodies? (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Refer to appendix A of the Self-Assessment Manual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 3         2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es the curriculum satisfy the general education, arts and professional and other discipline requirements as laid down by the respective accreditation body / councils? (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Refer to appendix A of the Self-Assessment Manual)s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    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2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information technology component integrated throughout the program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 2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oral and written skills of the students developed and applied in the program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   2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Total Encircled Value (TV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CORE 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S</w:t>
                                    <w:softHyphen/>
                                    <w:t>2) = [TV / (No. of Questions * 5)] * 100 * Weight = 17.00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418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Criterion 3 – Laboratories and Computing Facilities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18"/>
                                      <w:szCs w:val="18"/>
                                    </w:rPr>
                                    <w:t>Weight =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ctors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laboratory manuals / documentation / instructions etc. for experiments available and readily accessible to faculty and student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3    2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re adequate number of support personnel for instruction and maintaining the laboratori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 university’s infrastructure and facilities adequate to support the program’s objectiv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      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2  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Total Encircled Value (TV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CORE 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S</w:t>
                                    <w:softHyphen/>
                                    <w:t>3) = [TV / (No. of Questions * 5)] * 100 * Weight = 7.33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Criterion 4 – Student Support and Advising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18"/>
                                      <w:szCs w:val="18"/>
                                    </w:rPr>
                                    <w:t>Weight =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ctors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 courses being offered in sufficient frequency and number for the students to complete the program in a timely manner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 3      2   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 courses in the major area structured to optimize interaction between the students, faculty and teaching assistant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3      2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es the university provide academic advising on course decisions and career choices to all student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Total Encircled Value (TV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CORE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S</w:t>
                                    <w:softHyphen/>
                                    <w:t>4) = [TV / (No. of Questions * 5)] * 100 * Weight = 8.67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Criterion 5 – Process Control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18"/>
                                      <w:szCs w:val="18"/>
                                    </w:rPr>
                                    <w:t>Weight = 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ctors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process to enroll students to a program based on quantitative and qualitative criteria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process above clearly documented and periodically evaluated to ensure that it is meeting its objectiv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3      2   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process to register students in the program and monitoring their progress documented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3      2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process above periodically evaluated to ensure that it is meeting its objectiv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3      2   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process to recruit and retain faculty in place and documented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 3      2   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 processes for faculty evaluation &amp; promotion consistent with the institution mission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 3     2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 processes in 5 and 6 above periodically evaluated to ensure that they are meeting their objectiv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 the processes and procedures ensure that teaching and delivery of course material emphasize active learning and that course learning outcomes are met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4      3      2   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process in 8 above periodically evaluated to ensure that it is meeting its objectiv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process to ensure that graduates have completed the requirements of the program based on standards and documented procedur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 3      2   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process in 10 above periodically evaluated to ensure that it is meeting its objectiv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3      2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 1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Total Encircled Value (T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CORE 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S</w:t>
                                    <w:softHyphen/>
                                    <w:t>5) = [TV / (No. of Questions * 5)] * 100 * Weight = 13.09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Criterion 6 - Faculty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18"/>
                                      <w:szCs w:val="18"/>
                                    </w:rPr>
                                    <w:t>Weight = 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ctors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re enough full time faculty members to provide adequate coverage of the program areas / courses with continuity and stability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     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 2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 qualifications and interests of faculty members sufficient to teach all courses, plan, modify and update courses and curricula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2 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 the faculty members possess a level of competence that would be obtained through graduate work in the discipline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 the majority of faculty members hold a Ph.D. degree in their discipline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4      3      2   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 faculty members dedicate sufficient time to research to remain current in their disciplin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3      2   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re mechanisms in place for faculty development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3      2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faculty members motivated and satisfied so as to excel in their profession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5      4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3      2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Total Encircled Value (T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CORE 6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S</w:t>
                                    <w:softHyphen/>
                                    <w:t>6) = [TV / (No. of Questions * 5)] * 100 * Weight = 16.00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9418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Criterion 7 – Institutional Facilities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18"/>
                                      <w:szCs w:val="18"/>
                                    </w:rPr>
                                    <w:t>Weight =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ctors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es the institution have the infrastructure to support new trends such as e-learning?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3      2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es the library contain technical collection relevant to the program and is it adequately staffed?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      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2 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 class rooms and offices adequately equipped and capable of helping faculty carry out their responsibilities?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3         2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Total Encircled Value (T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CORE 7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S</w:t>
                                    <w:softHyphen/>
                                    <w:t>7) = [TV / (No. of Questions * 5)] * 100 * Weight = 7.33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Criterion 8 – Institutional Support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18"/>
                                      <w:szCs w:val="18"/>
                                    </w:rPr>
                                    <w:t>Weight =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ctors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re sufficient support and finances to attract and retain high quality faculty?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3      2   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re an adequate number of high quality graduate students, teaching assistants and Ph.D. students?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3      2 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Total Encircled Value (TV)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CORE 8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S</w:t>
                                    <w:softHyphen/>
                                    <w:t>8) = [TV / (No. of Questions * 5)] * 100 * Weight = 8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92pt;mso-wrap-distance-left:9pt;mso-wrap-distance-right:9pt;mso-wrap-distance-top:0pt;mso-wrap-distance-bottom:0pt;margin-top:276.05pt;mso-position-vertical-relative:page;margin-left: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  <w:gridCol w:w="83"/>
                        <w:gridCol w:w="2281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18"/>
                              </w:rPr>
                              <w:t xml:space="preserve">Criterion 1 – Program Mission, Objectives and Outcomes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18"/>
                              </w:rPr>
                              <w:t>Weight = 0.05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18"/>
                              </w:rPr>
                              <w:t>Factors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18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es the Program have documented measurable objectives that support faculty / college and institution mission statement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2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Does the Program have documented outcomes for graduating students? 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4    3    2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Do these outcomes support the Program objectives? 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 graduating students capable of performing these outcom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   4      3      2     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es the department assess its overall performance periodically using quantifiable measur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     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2      1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result of the Program Assessment documented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 3      2    1 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Total Encircled Value (TV)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SCORE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S</w:t>
                              <w:softHyphen/>
                              <w:t>1) = [TV / (No. of Questions * 5)] * 100 * Weight = 4.33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Criterion 2 – Curriculum Design and Organization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Weight = 0.2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Factors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curriculum consistent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 3      2 1  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es the curriculum support the program’s documented objectiv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3       2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oretical background, problem analysis and solution design stressed within the program’s core material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3    2       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es the curriculum satisfy the core requirements laid down by respective accreditation bodies? (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refer to appendix A of the Self-Assessment manual)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4      3      2 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es the curriculum satisfy the major requirements laid down by HEC and the respective councils / accreditation bodies? (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Refer to appendix A of the Self-Assessment Manual)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 3         2 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es the curriculum satisfy the general education, arts and professional and other discipline requirements as laid down by the respective accreditation body / councils? (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Refer to appendix A of the Self-Assessment Manual)s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   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2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   1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information technology component integrated throughout the program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 2 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oral and written skills of the students developed and applied in the program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   2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Total Encircled Value (TV)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SCORE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S</w:t>
                              <w:softHyphen/>
                              <w:t>2) = [TV / (No. of Questions * 5)] * 100 * Weight = 17.00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9418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137" w:type="dxa"/>
                            <w:gridSpan w:val="2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Criterion 3 – Laboratories and Computing Facilities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Weight = 0.1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Factors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laboratory manuals / documentation / instructions etc. for experiments available and readily accessible to faculty and student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3    2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re adequate number of support personnel for instruction and maintaining the laboratori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 1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 university’s infrastructure and facilities adequate to support the program’s objectiv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     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2     1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Total Encircled Value (TV)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SCORE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S</w:t>
                              <w:softHyphen/>
                              <w:t>3) = [TV / (No. of Questions * 5)] * 100 * Weight = 7.33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Criterion 4 – Student Support and Advising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Weight = 0.1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Factors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 courses being offered in sufficient frequency and number for the students to complete the program in a timely manner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 3      2   1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 courses in the major area structured to optimize interaction between the students, faculty and teaching assistant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3      2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es the university provide academic advising on course decisions and career choices to all student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 1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Total Encircled Value (TV)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SCORE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S</w:t>
                              <w:softHyphen/>
                              <w:t>4) = [TV / (No. of Questions * 5)] * 100 * Weight = 8.67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Criterion 5 – Process Control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Weight = 0.1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Factors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process to enroll students to a program based on quantitative and qualitative criteria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process above clearly documented and periodically evaluated to ensure that it is meeting its objectiv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3      2   1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process to register students in the program and monitoring their progress documented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3      2   1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process above periodically evaluated to ensure that it is meeting its objectiv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3      2   1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process to recruit and retain faculty in place and documented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 3      2   1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 processes for faculty evaluation &amp; promotion consistent with the institution mission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 3     2  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 processes in 5 and 6 above periodically evaluated to ensure that they are meeting their objectiv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1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 the processes and procedures ensure that teaching and delivery of course material emphasize active learning and that course learning outcomes are met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4      3      2   1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process in 8 above periodically evaluated to ensure that it is meeting its objectiv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1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process to ensure that graduates have completed the requirements of the program based on standards and documented procedur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 3      2   1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process in 10 above periodically evaluated to ensure that it is meeting its objectiv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3      2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 1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Total Encircled Value (TV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SCORE 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S</w:t>
                              <w:softHyphen/>
                              <w:t>5) = [TV / (No. of Questions * 5)] * 100 * Weight = 13.09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Criterion 6 - Faculty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Weight = 0.2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Factors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re enough full time faculty members to provide adequate coverage of the program areas / courses with continuity and stability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    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 2  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 qualifications and interests of faculty members sufficient to teach all courses, plan, modify and update courses and curricula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2    1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 the faculty members possess a level of competence that would be obtained through graduate work in the discipline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1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 the majority of faculty members hold a Ph.D. degree in their discipline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4      3      2   1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 faculty members dedicate sufficient time to research to remain current in their disciplin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3      2   1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re mechanisms in place for faculty development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3      2   1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faculty members motivated and satisfied so as to excel in their profession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5      4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3      2   1  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Total Encircled Value (TV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SCORE 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S</w:t>
                              <w:softHyphen/>
                              <w:t>6) = [TV / (No. of Questions * 5)] * 100 * Weight = 16.00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9418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Criterion 7 – Institutional Facilities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Weight = 0.1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Factors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es the institution have the infrastructure to support new trends such as e-learning?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3      2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es the library contain technical collection relevant to the program and is it adequately staffed?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     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2    1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 class rooms and offices adequately equipped and capable of helping faculty carry out their responsibilities?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3         2 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Total Encircled Value (TV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SCORE 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S</w:t>
                              <w:softHyphen/>
                              <w:t>7) = [TV / (No. of Questions * 5)] * 100 * Weight = 7.33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Criterion 8 – Institutional Support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Weight = 0.1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Factors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re sufficient support and finances to attract and retain high quality faculty?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3      2   1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re an adequate number of high quality graduate students, teaching assistants and Ph.D. students?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3      2    1  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Total Encircled Value (TV)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SCORE 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S</w:t>
                              <w:softHyphen/>
                              <w:t>8) = [TV / (No. of Questions * 5)] * 100 * Weight = 8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VERALL ASSESSMENT SCORE =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1 + S2 + S3 + S4 + S5 + S6 + S7 + S8 + S9 + S10 = 81.76 %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vertAlign w:val="subscript"/>
        </w:rPr>
      </w:pPr>
      <w:r>
        <w:rPr>
          <w:rFonts w:cs="Verdana" w:ascii="Verdana" w:hAnsi="Verdana"/>
          <w:b/>
          <w:sz w:val="20"/>
          <w:szCs w:val="20"/>
          <w:vertAlign w:val="subscript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vertAlign w:val="subscript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Remarks: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od to Excellent Performance in most of the area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sectPr>
      <w:type w:val="nextPage"/>
      <w:pgSz w:w="12240" w:h="15840"/>
      <w:pgMar w:left="900" w:right="108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51:00Z</dcterms:created>
  <dc:creator>Lall Hussain</dc:creator>
  <dc:description/>
  <cp:keywords/>
  <dc:language>en-US</dc:language>
  <cp:lastModifiedBy>Muhammad Bilal</cp:lastModifiedBy>
  <cp:lastPrinted>2009-09-15T12:12:00Z</cp:lastPrinted>
  <dcterms:modified xsi:type="dcterms:W3CDTF">2012-06-27T03:54:00Z</dcterms:modified>
  <cp:revision>36</cp:revision>
  <dc:subject/>
  <dc:title>Format of SAR in Rubric Form</dc:title>
</cp:coreProperties>
</file>